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и науки РФ Российская Академия на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ий фонд фундаментальных исслед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 - Петербургский научный центр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совет РАН по физике конденсированных сре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науке и высшей школ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авительства Санкт - Петербур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 – Петербургский государственны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166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я Международная научно-техническая конференц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ая 100 -летию со дня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-корр. РАН В.С. Смирнова (1915-1973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а Ленинградского политехнического инст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56-197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СОВРЕМЕННЫЕ МЕТАЛЛИЧЕСКИЕ МАТЕРИАЛЫ И ТЕХНОЛОГ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СММТ’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7 июн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едатель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к. РАН Горынин И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председатели программного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чл.-к. РАН Карпов М.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чл.-к. РАН Рудской А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ный комит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к. РАН Каблов Е.Н. (Москва)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2"/>
          <w:szCs w:val="22"/>
        </w:rPr>
        <w:t>ак. РАН Банных О.А. (Москва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к. РАН Счастливцев В.М. (Екатеринбург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чл.-к. РАН Алымов М.И. (Москва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чл.-к. РАН Бурханов Г.С. (Москва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чл.-к. РАН Предтеченский М.Р. (Новосибирск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чл.-к. РАН Рыбин В.В. (Санкт-Петербург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2"/>
          <w:szCs w:val="22"/>
        </w:rPr>
        <w:t>чл.-к. РАН Дмитриев А.В. (Москва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чл.-к. РАН Индейцев Д.А. (Санкт-Петербург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2"/>
          <w:szCs w:val="22"/>
        </w:rPr>
        <w:t>проф., д.т.н. Орыщенко А.С. (Санкт-Петербург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2"/>
          <w:szCs w:val="22"/>
        </w:rPr>
        <w:t>проф., д.т.н. Осадчий В.Я. (Москва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ф., д.т.н. Богатов А.А. (Екатеринбург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ф. Глезер А.М. (Моск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комит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чл.к. РАН Рудской А.И. (Санкт-Петербург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, д.т.н. Бетехтин В.И. (Санкт-Петербург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ф., д.ф.-м.н. Вахрушев С.Б. (Санкт-Петербург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, д.т.н. Гюлиханданов Е.Л. (Санкт-Петербург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ф., д.т.н. Добаткин С.В. (Москва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, д.т.н. Зиновьев А.В. (Москва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ф., д.т.н. Золотов А.М. (Санкт-Петербург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, д.т.н. Иванов К.М. (Санкт-Петербург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ф., д.т.н. Казаков А.А. (Санкт-Петербург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ф., к.т.н. Кобышев А.Н. (Санкт-Петербург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ф., д.т.н. Коджаспиров Г.Е. (Санкт-Петербург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ф., д.т.н. Колбасников Н.Г. (Санкт-Петербург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, д.ф.-м.н. Колобов Ю.Р. (Белгород)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ф., д.ф.м.н. Кораблев В.В. (Санкт-Петербург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ф., д.т.н. Левашов Е.А. (Москва)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.т.н. Луценко А.Н (Череповец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ф., д.т.н. Малышевский В.А. (Санкт-Петербург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, д.ф.-м.н. Овидько И.А. (Санкт-Петербург)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оф., д.т.н.  Попович А.А. (Санкт-Петербург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ч. ОКД Смирнова А.Л. (Санкт-Петербург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, д.т.н. Толочко О.В. (Санкт-Петербург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ф., д.т.н. Сосенушкин Е.Н. (Москва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ф., д.т.н. Цеменко В.Н. (Санкт-Петербург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.т.н. Старых Р.В. (Санкт-Петербург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ждународный  оргкомит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, д.т.н. Коджаспиров Г.Е. (Санкт-Петербург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 Х. Апостолопоулос (Греция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 Б.-А. Беренс (Германия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 В. Лиал (Германия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 В. Михайлов (Германия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 А. Боровиков (Германия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 Х. Дыя (Польша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 Дж. Клибер (Чехия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 К. Малек (Чехия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ф. Д. Ставрев (Болгария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ф. Г. Порку (Итал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анализировать и обсудить современные достижения науки и техники в области широкого круга проблем, связанных с теоретическими, технологическими и инженерными задачами в области металлургических процессов, металлических, порошковых и компози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ка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righ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оделирование металлургических процесс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righ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работки и получения порошковых, композиционных материалов и покрыт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righ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фазные металлургические технолог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righ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роцессы пластической обработки металлических материа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righ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технологии в металлургии; физико-технологические проблемы интенсивной пластической деформации (секция посвящена 40-летию открытия явления фрагментации кристаллов в условиях интенсивной пластической деформа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righ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едение и термомеханическая обработка метал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righ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диагностики, оценки и прогнозирования свойств материалов и издел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righ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- практическая школа для молодёжи “Трансфер инновационных технологий в высокотехнологичный бизнес”.</w:t>
      </w:r>
    </w:p>
    <w:p>
      <w:pPr>
        <w:pStyle w:val="Style18"/>
        <w:tabs>
          <w:tab w:val="clear" w:pos="720"/>
          <w:tab w:val="righ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Условия проведения и участия в конференции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организационный взнос конференции входит раздаточный материал, включающий труды конференции на USB флэш накопителе, кофе-брейки и обед в первый день конференции, трансфер от университета на теплоход и обратно, оплата проживания и питания на теплоходе, экскурсионное обслуживание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11-я Международная научно-техническая конференция  проводится на комфортабельном теплоходе в течение 4-х дней. Кроме участия в пленарных и секционных заседаниях, участники конференции смогут посетить уникальные заповедные места Северо-Западного региона РФ (Свирьстрой – Введено - Оятский женский монастырь, Кижи, г. Петрозаводск, водопад Кивач, Мандроги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b/>
          <w:b/>
          <w:i w:val="false"/>
          <w:i w:val="false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ые д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Сроки представления краткого содержания докладов (в объеме до 10 страниц) в Организационный 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>- до 1 мая 2015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ние докладов членами Международного Программного и Организационного Комитетов</w:t>
      </w:r>
    </w:p>
    <w:p>
      <w:pPr>
        <w:pStyle w:val="Normal"/>
        <w:jc w:val="both"/>
        <w:rPr/>
      </w:pPr>
      <w:r>
        <w:rPr>
          <w:sz w:val="28"/>
          <w:szCs w:val="28"/>
        </w:rPr>
        <w:t>- до 10 мая 2015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формирование авторов о включении в программу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- до 15 мая 201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Труды конференции будут представлены на </w:t>
      </w:r>
      <w:r>
        <w:rPr>
          <w:b/>
          <w:sz w:val="28"/>
          <w:szCs w:val="28"/>
          <w:u w:val="single"/>
          <w:lang w:val="en-US"/>
        </w:rPr>
        <w:t>USB</w:t>
      </w:r>
      <w:r>
        <w:rPr>
          <w:b/>
          <w:sz w:val="28"/>
          <w:szCs w:val="28"/>
          <w:u w:val="single"/>
        </w:rPr>
        <w:t xml:space="preserve"> флэш накопителе</w:t>
      </w:r>
    </w:p>
    <w:p>
      <w:pPr>
        <w:pStyle w:val="Normal"/>
        <w:tabs>
          <w:tab w:val="clear" w:pos="720"/>
          <w:tab w:val="left" w:pos="183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чатный экземпляр трудов конференции, индексируемых в системе РИНЦ, можно будет  приобрести по предварительной заявке в Оргкомитете за дополнительную плату (1200 руб.).</w:t>
      </w:r>
    </w:p>
    <w:p>
      <w:pPr>
        <w:pStyle w:val="Normal"/>
        <w:tabs>
          <w:tab w:val="clear" w:pos="720"/>
          <w:tab w:val="center" w:pos="4737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73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редставления материалов</w:t>
      </w:r>
    </w:p>
    <w:p>
      <w:pPr>
        <w:pStyle w:val="Normal"/>
        <w:tabs>
          <w:tab w:val="clear" w:pos="720"/>
          <w:tab w:val="center" w:pos="4737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Авторы представляют материалы в Оргкомитет в электронном виде по адресу: </w:t>
      </w:r>
      <w:r>
        <w:rPr>
          <w:b/>
          <w:sz w:val="28"/>
          <w:szCs w:val="28"/>
          <w:lang w:val="en-US"/>
        </w:rPr>
        <w:t>smmt</w:t>
      </w:r>
      <w:r>
        <w:rPr>
          <w:b/>
          <w:sz w:val="28"/>
          <w:szCs w:val="28"/>
        </w:rPr>
        <w:t>15@</w:t>
      </w:r>
      <w:r>
        <w:rPr>
          <w:b/>
          <w:sz w:val="28"/>
          <w:szCs w:val="28"/>
          <w:lang w:val="en-US"/>
        </w:rPr>
        <w:t>spbst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Файлы с заявкой на участие и со статьёй должны иметь в своём имени фамилию, инициалы первого автора (представляющего доклад) и слово </w:t>
      </w:r>
      <w:r>
        <w:rPr>
          <w:b/>
          <w:sz w:val="28"/>
          <w:szCs w:val="28"/>
          <w:lang w:val="en-US"/>
        </w:rPr>
        <w:t>re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аявка) или </w:t>
      </w:r>
      <w:r>
        <w:rPr>
          <w:b/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(статья). В случае 2-х докладов с одним автором после инициалов указывается номер доклада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rStyle w:val="StrongEmphasis"/>
          <w:sz w:val="28"/>
          <w:szCs w:val="28"/>
        </w:rPr>
        <w:t>ivanov_a</w:t>
      </w:r>
      <w:r>
        <w:rPr>
          <w:rStyle w:val="StrongEmphasis"/>
          <w:sz w:val="28"/>
          <w:szCs w:val="28"/>
          <w:lang w:val="en-US"/>
        </w:rPr>
        <w:t>k</w:t>
      </w:r>
      <w:r>
        <w:rPr>
          <w:rStyle w:val="StrongEmphasis"/>
          <w:sz w:val="28"/>
          <w:szCs w:val="28"/>
        </w:rPr>
        <w:t>_</w:t>
      </w:r>
      <w:r>
        <w:rPr>
          <w:rStyle w:val="StrongEmphasis"/>
          <w:sz w:val="28"/>
          <w:szCs w:val="28"/>
          <w:lang w:val="en-US"/>
        </w:rPr>
        <w:t>reg</w:t>
      </w:r>
      <w:r>
        <w:rPr>
          <w:rStyle w:val="StrongEmphasis"/>
          <w:sz w:val="28"/>
          <w:szCs w:val="28"/>
        </w:rPr>
        <w:t xml:space="preserve">.doc </w:t>
      </w:r>
      <w:r>
        <w:rPr>
          <w:sz w:val="28"/>
          <w:szCs w:val="28"/>
        </w:rPr>
        <w:t>и</w:t>
      </w:r>
      <w:r>
        <w:rPr>
          <w:rStyle w:val="StrongEmphasis"/>
          <w:sz w:val="28"/>
          <w:szCs w:val="28"/>
        </w:rPr>
        <w:t xml:space="preserve"> ivanov_a</w:t>
      </w:r>
      <w:r>
        <w:rPr>
          <w:rStyle w:val="StrongEmphasis"/>
          <w:sz w:val="28"/>
          <w:szCs w:val="28"/>
          <w:lang w:val="en-US"/>
        </w:rPr>
        <w:t>k</w:t>
      </w:r>
      <w:r>
        <w:rPr>
          <w:rStyle w:val="StrongEmphasis"/>
          <w:sz w:val="28"/>
          <w:szCs w:val="28"/>
        </w:rPr>
        <w:t>1_</w:t>
      </w:r>
      <w:r>
        <w:rPr>
          <w:rStyle w:val="StrongEmphasis"/>
          <w:sz w:val="28"/>
          <w:szCs w:val="28"/>
          <w:lang w:val="en-US"/>
        </w:rPr>
        <w:t>art</w:t>
      </w:r>
      <w:r>
        <w:rPr>
          <w:rStyle w:val="StrongEmphasis"/>
          <w:sz w:val="28"/>
          <w:szCs w:val="28"/>
        </w:rPr>
        <w:t>.doc</w:t>
      </w:r>
    </w:p>
    <w:p>
      <w:pPr>
        <w:pStyle w:val="Style19"/>
        <w:ind w:firstLine="426"/>
        <w:jc w:val="both"/>
        <w:rPr/>
      </w:pPr>
      <w:r>
        <w:rPr>
          <w:color w:val="000000"/>
          <w:sz w:val="28"/>
          <w:szCs w:val="28"/>
        </w:rPr>
        <w:t xml:space="preserve">По представлению Программного Комитета часть докладов (в виде статей) будет опубликована в журналах, индексируемых в системе научного цитирования </w:t>
      </w:r>
      <w:r>
        <w:rPr>
          <w:rStyle w:val="StrongEmphasis"/>
          <w:color w:val="000000"/>
          <w:sz w:val="28"/>
          <w:szCs w:val="28"/>
        </w:rPr>
        <w:t>РИНЦ : «Научно-технические ведомости» и Scopus: «Металловедение и термическая обработка металлов», «Физика и Механика материалов»</w:t>
      </w:r>
      <w:r>
        <w:rPr>
          <w:color w:val="000000"/>
          <w:sz w:val="28"/>
          <w:szCs w:val="28"/>
        </w:rPr>
        <w:t xml:space="preserve">. В связи с этим просим всех авторов докладов зарегистрироваться в системе РИНЦ по адресу: </w:t>
      </w:r>
      <w:hyperlink r:id="rId3">
        <w:r>
          <w:rPr>
            <w:rStyle w:val="InternetLink"/>
            <w:sz w:val="28"/>
            <w:szCs w:val="28"/>
          </w:rPr>
          <w:t>www.elibrary.ru</w:t>
        </w:r>
      </w:hyperlink>
      <w:r>
        <w:rPr>
          <w:color w:val="000000"/>
          <w:sz w:val="28"/>
          <w:szCs w:val="28"/>
        </w:rPr>
        <w:t xml:space="preserve"> раздел «Для авторов». </w:t>
      </w:r>
    </w:p>
    <w:p>
      <w:pPr>
        <w:pStyle w:val="Normal"/>
        <w:tabs>
          <w:tab w:val="clear" w:pos="720"/>
          <w:tab w:val="center" w:pos="473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оформления краткого содержания докладов</w:t>
      </w:r>
    </w:p>
    <w:p>
      <w:pPr>
        <w:pStyle w:val="Normal"/>
        <w:tabs>
          <w:tab w:val="clear" w:pos="720"/>
          <w:tab w:val="center" w:pos="4737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Файл в объеме до 10 страниц текста формата А4 представляется в Оргкомитет по электронной почте  в формате 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и: нижнее поле - 2,5 см; левое поле - 3 см, правое поле - 1,5 см; шрифт “Times New Roman”, кегль 14; отступ (абзац) - 1,25 см, междустрочный интервал – 1,5.  Рисунки, графики, схемы – не менее 300 dpi. Формулы набирать в формульном редакторе Microsoft Equation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руктура представляемых материал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К (см.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</w:rPr>
          <w:t>http://teacode.com/online/udc/</w:t>
        </w:r>
      </w:hyperlink>
      <w:r>
        <w:rPr>
          <w:b/>
          <w:color w:val="000000"/>
          <w:sz w:val="28"/>
          <w:szCs w:val="28"/>
        </w:rPr>
        <w:t>)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лы и фамилия автора (авторов)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доклада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авторе (авторах): имя, отчество, фамилия, ученая степень, место работы, страна, город, e-mail или телефон для контактов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 и ключевые слова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доклада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Инициалы и фамилия автора (авторов), написанные латиницей, и на английском языке: место работы автора (авторов), аннотация, ключевые слова, ссыл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отдельном файле </w:t>
      </w:r>
      <w:r>
        <w:rPr>
          <w:b/>
          <w:color w:val="000000"/>
          <w:sz w:val="28"/>
          <w:szCs w:val="28"/>
        </w:rPr>
        <w:t>в формате MS Word для регистрации в РИНЦ указываютс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(в именительном падеже)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страна, город)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ученая степень, звание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АВИЕ (прописными буквами)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УДК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слова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сылки (список литературы).</w:t>
      </w:r>
    </w:p>
    <w:p>
      <w:pPr>
        <w:pStyle w:val="Normal"/>
        <w:ind w:firstLine="426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 оформления текста доклада можно найти на сайте РИНЦ по адресу: </w:t>
      </w:r>
      <w:hyperlink r:id="rId5">
        <w:r>
          <w:rPr>
            <w:rStyle w:val="InternetLink"/>
            <w:b/>
            <w:sz w:val="28"/>
            <w:szCs w:val="28"/>
          </w:rPr>
          <w:t>www.elibrary.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сех авторов докладов прислать на наш адрес или привезти с собой акты экспертизы на открытую публикацию Вашего доклад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sz w:val="28"/>
          <w:szCs w:val="28"/>
          <w:u w:val="single"/>
        </w:rPr>
        <w:t>Финансовые условия и порядок платежей для участников из России и  стран СНГ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взнос в рублях, включая НДС 18%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( до 1 июня 2015 г.)</w:t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28000 руб,</w:t>
      </w:r>
    </w:p>
    <w:p>
      <w:pPr>
        <w:pStyle w:val="Normal"/>
        <w:tabs>
          <w:tab w:val="clear" w:pos="720"/>
          <w:tab w:val="left" w:pos="3119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гистрации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0000 руб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, аспирантов</w:t>
        <w:tab/>
        <w:tab/>
        <w:tab/>
        <w:tab/>
        <w:tab/>
        <w:t>15000 руб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ающих лиц</w:t>
        <w:tab/>
        <w:tab/>
        <w:tab/>
        <w:tab/>
        <w:tab/>
        <w:tab/>
        <w:t>25000 руб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очных участников</w:t>
        <w:tab/>
        <w:tab/>
        <w:tab/>
        <w:tab/>
        <w:tab/>
        <w:tab/>
        <w:t>3000 руб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из стран СНГ могут оплатить оргвзнос в рублях или в евро по курсу ЦБ на период оплаты. Для оплаты в евро см. банковский счет на сайте для иностранных участ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комиссии банка производится участником конферен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Платежи осуществляю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перечисления на банковский счет СПбПУ: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олучателя средств</w:t>
      </w:r>
    </w:p>
    <w:p>
      <w:pPr>
        <w:pStyle w:val="Normal"/>
        <w:ind w:firstLine="426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ИНН 7804040077</w:t>
        <w:tab/>
        <w:t>КПП 78040100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Федеральное государственное автономное образовательное учреждение высшего образования “Санкт-Петербургский политехнический университет Петра Великого” (ФГАОУ ВО «СПбПУ»)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/с 20726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446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/сч. 40503810990554000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“БАНК“САНКТ-ПЕТЕРБУРГ” Г.САНКТ-ПЕТЕРБУР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4030790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. 30101810900000000790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с. 203314501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ть название конференции  “СММТ’15 ” и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платы по безналичному расчету необходимо приложить реквизиты организации с полным юридическим названием организ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онная форма участников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й 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 оплаты оргвзноса (наличный/ безналичный расчет) В случае оплаты по безналичному расчету необходимо приложить реквизиты организации с полным юридическим названием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ы прибытия и убы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рование прожи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иница "Спутник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иница Университет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е: номер паспорта необходимо указать для посадки на теплоход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астники, не имеющие возможности приобрести билет на день начала и закрытия конференции, должны заранее указать в регистрационной форме  необходимость бронирования гостиниц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будет проводиться в Санкт-Петербургском государственном политехническом университете по адресу: ул. Политехническая, д.29, Главный учебный корпус, Актовый зал (ст. метро “Политехническая”) – 1-ый день; далее - теплоход "Михаил Шолохов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школ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ланируется проведение Научно - практической школы для молодёжи “Трансфер инновационных технологий в высокотехнологичный бизнес”. Запланирована квота бесплатного участия для студентов, аспирантов и молодых учёных, которые будут освобождены от организационного взноса на основании конкурсного отбора. Для участия в конкурсе необходимо: заполнить соответствующую регистрационную форму, прикрепить краткое содержание доклада,   прилагая мотивационное письмо, в котором потенциальный участник аргументирует цель своего посещения конференции, а также тему свое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онная форма участников молодёжной школ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учёб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удент, аспирант, молодой учён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й 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ы прибытия и убы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тся ли содержание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рование прожи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иница "Спутник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иница Университе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Организационный комитет приглашает к сотрудничеству российские и зарубежные компании выступить в качестве спонсоров 11-й Международной научно-технической конференции «Современные металлические материалы и технологии 2015». Возможные формы участия компании: размещение логотипа компании на официальном сайте конференции и в печатных материалах конференции; публикация рекламных проспектов компании в сборнике материалов конференции; выставка продукции компании в зоне регистрации участников во время проведения конференции; размещение рекламных проспектов компании в зоне регистрации участников во время проведения конференции; размещение рекламных проспектов компании в пакет участника конференции; презентация компании в рамках программы конференции в виде стендового доклада; презентация компании в рамках программы конференции в виде устного докла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дробную информацию по вопросам спонсорства возможно получить у начальника Отдела конгрессной деятельности Смирновой Аллы Леонидовн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expe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pb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Тел/факс: +7 (812) 297 20 8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а для конта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кальный Организационный комитет СПбПУ, Политехническая ул., 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5251, г. Санкт-Петербург, 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Алл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: +7 (812) 297 20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ина Лидия Максимовна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>: +7 (812) 552 85 34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E-mail: </w:t>
      </w:r>
      <w:r>
        <w:rPr>
          <w:b/>
          <w:sz w:val="28"/>
          <w:szCs w:val="28"/>
          <w:lang w:val="en-US"/>
        </w:rPr>
        <w:t>smmt</w:t>
      </w:r>
      <w:r>
        <w:rPr>
          <w:b/>
          <w:sz w:val="28"/>
          <w:szCs w:val="28"/>
        </w:rPr>
        <w:t>15@</w:t>
      </w:r>
      <w:r>
        <w:rPr>
          <w:b/>
          <w:sz w:val="28"/>
          <w:szCs w:val="28"/>
          <w:lang w:val="en-US"/>
        </w:rPr>
        <w:t>spbst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ылка на информацию по конференции на сайте СПбП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pbst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conference</w:t>
      </w:r>
      <w:r>
        <w:rPr>
          <w:b/>
          <w:sz w:val="28"/>
          <w:szCs w:val="28"/>
        </w:rPr>
        <w:t>/2015/2015.</w:t>
      </w:r>
      <w:r>
        <w:rPr>
          <w:b/>
          <w:sz w:val="28"/>
          <w:szCs w:val="28"/>
          <w:lang w:val="en-US"/>
        </w:rPr>
        <w:t>asp</w:t>
      </w:r>
    </w:p>
    <w:sectPr>
      <w:type w:val="nextPage"/>
      <w:pgSz w:w="11906" w:h="16838"/>
      <w:pgMar w:left="1285" w:right="11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mailto:expert@spbst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9:00Z</dcterms:created>
  <dc:creator>IVC</dc:creator>
  <dc:description/>
  <cp:keywords/>
  <dc:language>en-US</dc:language>
  <cp:lastModifiedBy>Ян Юрьевич  Прокопенко</cp:lastModifiedBy>
  <cp:lastPrinted>2015-01-20T10:35:00Z</cp:lastPrinted>
  <dcterms:modified xsi:type="dcterms:W3CDTF">2015-04-17T12:56:00Z</dcterms:modified>
  <cp:revision>14</cp:revision>
  <dc:subject/>
  <dc:title>продемонстрированы лаборатории и реализованный пилотный проект в лабораториях кампуса Седее Бокер</dc:title>
</cp:coreProperties>
</file>